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523875" cy="351790"/>
            <wp:effectExtent l="0" t="0" r="0" b="0"/>
            <wp:docPr id="1" name="Immagin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51790" cy="3898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7515" cy="4476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nistero dell’Istruzione, dell’Università e della Ricer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LICEO STATALE “ALFONSO  GATTO”- AGROPOLI – 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double"/>
          <w:lang w:eastAsia="it-IT"/>
        </w:rPr>
        <w:t>SCIENTIFICO - SCIENZE APPLICATE- LINGUISTICO- MUSICALE – CLASS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u w:val="double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Sede – LICEO SCIENTIFICO –LINGUISTICO: Via Dante Alighieri -  </w:t>
      </w:r>
      <w:bookmarkStart w:id="0" w:name="_Hlk497490223"/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tel. 0974/822399  fax 0974/827982</w:t>
      </w:r>
      <w:bookmarkEnd w:id="0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ede associata – LICEO CLASSICO - MUSICALE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Via S. Pio X -  tel./fax 0974/8232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GB"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it-IT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GB" w:eastAsia="it-IT"/>
          </w:rPr>
          <w:t>www.liceogatto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val="en-GB" w:eastAsia="it-IT"/>
        </w:rPr>
        <w:t xml:space="preserve"> – email: saps11000c@istruzione.it -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val="en-GB" w:eastAsia="it-IT"/>
        </w:rPr>
        <w:t>dirigente@liceogatto.i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C.F: </w:t>
      </w:r>
      <w:bookmarkStart w:id="1" w:name="_Hlk497490111"/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81001630656 </w:t>
      </w:r>
      <w:bookmarkEnd w:id="1"/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-  codice fatturazione UF5NBR- : PEC: SAPS11000C@PEC.ISTRUZIONE.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ALTERNANZA SCUOLA LAVORO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  <w:t>Anno Scolastico2017/18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  <w:t>TUTOR INTERN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3A SCIENTIFICO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COSTA RAFFAEL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4A SCIENTIF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DAMIANO ANTONIET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5A  SCIENTIFICO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CANTALUPO ANTO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3B  SCIENTIFICO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PALMA NIK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4B  SCIENTIFICO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BARONE MARIA P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5B  SCIENTIF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MANDIA GIOVANNINA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3C  SCIENTIFICO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MANFREDONIA MAR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4C  SCIENTIFICO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GRANDE COSTAN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5C  SCIENTIF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      ROSSI NICO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4D  SCIENTIFICO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MEOLA FRI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5D  SCIENTIFICO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Prof.ssa CAPASSO BIBIANA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3A   SCIENZE APPLICATE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      MALANDRINO EMIL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4A  SCIENZE APPLICATE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SQUILLARO VINCEN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5A   SCIENZE APPLICATE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BUSATO EN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3B  SCIENZE APPLIC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GUGLIELMOTTI MARIA LUI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4B  SCIENZE APPLICATE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DI MARCO ROSA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5B  SCIENZE APPLICATE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     CAIRONE PASQUALE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3A  LINGUISTICO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CIOFFI LUC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4A  LINGUISTICO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MARINO ANTONELLA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5A  LINGUISTICO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ABBRUZZESE FILOM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3B  LINGUISTICO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GIORDANO A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4B  LINGUIST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GRANATO CONTE MAR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5BL LINGUISTICO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GARGANO MON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3C  LINGUISTICO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DI BELLO LUIG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4C  LINGUISTICO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COMITE GIUSEPP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3A  CLASS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SOLIMEO LILI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4A  CLASSICO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Prof.ssa ROCA RI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5A  CLASSICO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Prof.ssa FERRARI LUCIANA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3B  CLASSICO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Prof.ssa MASULLI GABRIELLA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4B  CLASSICO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     CUONO ANTON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5B  CLASSICO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GALLO FRANCESCA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5C  CLASSICO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CUONO DAN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3A  MUSICALE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SEGRETO GIULI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UTTE LE CLASSI (Corso Miu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     SANTOSUOSSO LU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LASSI APERTE                               (Progetti Informatic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    BLANDI LUCIA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7:00Z</dcterms:created>
  <dc:creator>Bibiana</dc:creator>
  <dc:description/>
  <cp:keywords/>
  <dc:language>en-US</dc:language>
  <cp:lastModifiedBy>Utente Windows</cp:lastModifiedBy>
  <dcterms:modified xsi:type="dcterms:W3CDTF">2018-02-23T14:52:00Z</dcterms:modified>
  <cp:revision>5</cp:revision>
  <dc:subject/>
  <dc:title/>
</cp:coreProperties>
</file>